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WYNIKACH NABO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anowisko: sprzątac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espole Szkół Nr 11 we Włocław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Nr 11 we Włocławku informuje, iż w wyniku zakończenia procedury naboru został wybrany kandydat na w/w stanowisk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ndydat spełnił wymogi określone w ogłoszeniu o naborze na wolne stanowisk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ocławek, dnia 01.04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E</dc:creator>
  <dc:description/>
  <cp:keywords/>
  <dc:language>en-US</dc:language>
  <cp:lastModifiedBy>szkoła11</cp:lastModifiedBy>
  <cp:lastPrinted>2022-04-01T10:01:00Z</cp:lastPrinted>
  <dcterms:modified xsi:type="dcterms:W3CDTF">2022-04-01T08:01:00Z</dcterms:modified>
  <cp:revision>15</cp:revision>
  <dc:subject/>
  <dc:title/>
</cp:coreProperties>
</file>