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YNIKACH NABOR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o: woźna oddziało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Zespole Szkół Nr 11 we Włocław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 Szkół Nr 11 we Włocławku informuje, iż w wyniku zakończenia procedury naboru został wybrany kandydat na w/w stanowis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ndydat spełnił wymogi określone w ogłoszeniu o naborze na wolne stanowis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cławek, dnia 01.02.2023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E</dc:creator>
  <dc:description/>
  <cp:keywords/>
  <dc:language>en-US</dc:language>
  <cp:lastModifiedBy>szkoła11</cp:lastModifiedBy>
  <cp:lastPrinted>2023-02-03T12:27:00Z</cp:lastPrinted>
  <dcterms:modified xsi:type="dcterms:W3CDTF">2023-02-03T11:27:00Z</dcterms:modified>
  <cp:revision>18</cp:revision>
  <dc:subject/>
  <dc:title/>
</cp:coreProperties>
</file>