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YNIKACH NABOR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o: sprzątacz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espole Szkół Nr 11 we Włocław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Szkół Nr 11 we Włocławku informuje, iż w wyniku zakończenia procedury naboru został wybrany kandydat na w/w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ndydat spełnił wymogi określone w ogłoszeniu o naborze na wolne stanowis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dnia 21.08.2023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>sprzątaczka</cp:keywords>
  <dc:language>en-US</dc:language>
  <cp:lastModifiedBy>szkoła11</cp:lastModifiedBy>
  <cp:lastPrinted>2023-02-03T12:27:00Z</cp:lastPrinted>
  <dcterms:modified xsi:type="dcterms:W3CDTF">2023-08-24T11:29:00Z</dcterms:modified>
  <cp:revision>20</cp:revision>
  <dc:subject/>
  <dc:title>informacja o wynikach naboru</dc:title>
</cp:coreProperties>
</file>